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НО-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ФК 06 «Правила проведения аудита в сфере закупок товаров, работ, услуг для обеспечения муниципальных нужд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нят Коллегией контрольно-счетной палаты Златоустовского городского округа (решение от 06.12.2022 №19),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аспоряжением Председателя Контрольно-счетной палаты Златоустовского городского округа от 06.12.2022 №2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 Челябин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/>
        <w:t xml:space="preserve"> год</w:t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29"/>
        <w:gridCol w:w="84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ие положения…………………………………...………….………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ания,  объекты аудита в сфере закупок, предмет, цели и задачи проведения аудита в сфере закупок…………………………………….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и подготовка к проведению аудита  в сфере закупок..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аудита  в сфере закупок…..…………………………….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формление результатов аудита в сфере закупок…………………...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ключительные положения…………………………………………….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101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10100"/>
          <w:sz w:val="19"/>
          <w:szCs w:val="19"/>
          <w:lang w:eastAsia="ru-RU"/>
        </w:rPr>
      </w:r>
    </w:p>
    <w:p>
      <w:pPr>
        <w:pStyle w:val="Style23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«Правила проведения аудита в сфере закупок товаров, работ, услуг для обеспечения муниципальных нужд»  (далее - Стандарт) разработан в целях реализации полномочий, предусмотренных пунктом 4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6-ФЗ)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тандарт разработан в соответствии с: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юджетным кодексом Российской Федерации (далее – БК РФ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Закон №44-ФЗ);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ожением о Контрольно-счетной палате Златоустовского городского округа, утвержденным решением Собрания депутатов Златоустовского городского округа от 10.10.2011 №60-ЗГО (с изменениями и дополнениями) (далее – Положение о КСП ЗГО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щими требованиями</w:t>
        <w:tab/>
        <w:t>к стандартам внешнего государственного и муниципального контроля, утвержденными Коллегией Счетной палат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Целью Стандарта является установление общих правил и процедур проведения должностными лицами Контрольно-счетной палаты Златоустовского городского округа (далее – Контрольно-счетная палата, КСП ЗГО) аудита в сфере закупок товаров, работ, услуг для обеспечения муниципальных нужд (далее – аудит в сфере закуп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ребований, к организации, подготовке, проведению и оформлению результатов аудита в сфере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ных этапов и процедур проведения аудита в сфере закупок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4. Стандарт разработан для использования должностными лицами КСП ЗГО в практической работ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о вопросам, не урегулированным настоящим Стандартом, применяются общие требования, правила и процедуры, установленные соответствующими стандартами внешнего муниципального финансового контроля СФК01 «Общие правила проведения контрольного мероприятия» и СФК03 «Проведение экспертно-аналитического мероприятия». </w:t>
      </w:r>
    </w:p>
    <w:p>
      <w:pPr>
        <w:pStyle w:val="Default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2. Основания, объекты аудита в сфере закупок,  предмет, цели и задачи проведения аудита в сфере закупо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ой основой проведения аудита в сфере закупок  являются: пункт 4 части 2 статьи 9 Закона № 6-ФЗ, статья 9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№44-ФЗ, подпункт 4 пункта 38 Положения о КСП ЗГ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ктами аудита в сфере закупок (далее – объекты аудита)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, муниципальные казенные учреждения, действующие от имени Златоустовского городского округа, уполномоченные принимать бюджетные обязательства в соответствии с бюджетным законодательством Российской Федерации и осуществляющие закуп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бюджетные, автономные учреждения, муниципальные унитарные предприятия и иные юридические лица, определённые в статье 15 Закона               №44-ФЗ, осуществляющие закупки, в том числе с учётом положений статьи 266.1. Б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Предметом аудита в сфере закупок </w:t>
      </w:r>
      <w:r>
        <w:rPr>
          <w:rFonts w:cs="Times New Roman" w:ascii="Times New Roman" w:hAnsi="Times New Roman"/>
          <w:bCs/>
          <w:sz w:val="28"/>
          <w:szCs w:val="28"/>
        </w:rPr>
        <w:t>является процесс расхо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ми аудита </w:t>
      </w:r>
      <w:r>
        <w:rPr>
          <w:rFonts w:cs="Times New Roman" w:ascii="Times New Roman" w:hAnsi="Times New Roman"/>
          <w:sz w:val="28"/>
          <w:szCs w:val="28"/>
        </w:rPr>
        <w:t xml:space="preserve">средств бюджета Златоустовского городского округа, иных бюджетных средств, направляемых на закупки (далее - бюджетные средства) в соответствии с требованиями законодательства о контрактной системе в сфере закупок и бюджет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аудита в сфере закупок также являются: организация и эффективность функционирования контрактной системы в сфере закупок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Цель аудита в сфере закупок – проанализировать и оценить результативность и эффективность закупок, достижения объектами аудита целей осуществления закупок. Оценить уровень обеспечения муниципальных нужд с учетом затрат бюджетных средств, обоснованности планирования, включая обоснование и реализуемость закупок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дачами аудита закупок являются: проверка, анализ и оценка информации о законности, целесообразности, обоснованности (в том числе анализ и оценка процедуры планирования,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; выявление отклонений, нарушений и недостатков в сфере закупок, установление причин и подготовка предложений, направленных на их устранение.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удит в сфере закупок должен охватывать все этапы деятельности объекта аудита в отношении каждого из муниципальных контрактов, являющихся предметом анализа, проверки и оценки, а именно: этап планирования закупок товаров (работ, услуг), этап осуществления закупок, этап заключения и исполнения контракта.</w:t>
      </w:r>
    </w:p>
    <w:p>
      <w:pPr>
        <w:pStyle w:val="Style2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и подготовка к проведению аудита в сфере закупок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рганизаци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к проведению аудита в сфере закупок устанавливается настоящим Стандартом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 в сфере закупок может проводиться в форме контрольного мероприятия, в том числе в ходе иного контрольного мероприятия, предмет которого включает вопрос осуществления закупок товаров, работ, услуг для муниципальных нужд, а также в форме экспертно-аналитического мероприятия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или экспертно-аналитического мероприятия должно содержать слова «аудит в сфере закупок» или «аудит закупок». Наименование вопроса программы иного контрольного мероприятия должно содержать указание на цель и (или) предмет аудита в сфере закупок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 в сфере закупок проводится на основании распоряжения председателя КСП ЗГО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rStyle w:val="StrongEmphasis"/>
          <w:b w:val="false"/>
          <w:sz w:val="28"/>
          <w:szCs w:val="28"/>
        </w:rPr>
        <w:t>На этапе подготовки к проведению аудита в сфере закупок определяются:</w:t>
      </w:r>
    </w:p>
    <w:p>
      <w:pPr>
        <w:pStyle w:val="Style23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) объекты и предмет аудита в сфере закупок;</w:t>
      </w:r>
    </w:p>
    <w:p>
      <w:pPr>
        <w:pStyle w:val="Style23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) цели аудита в сфере закупок;</w:t>
      </w:r>
    </w:p>
    <w:p>
      <w:pPr>
        <w:pStyle w:val="Style23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методы, позволяющие достичь цели аудита в сфере закупок;</w:t>
      </w:r>
    </w:p>
    <w:p>
      <w:pPr>
        <w:pStyle w:val="Style23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источники информации для проведения аудита в сфере закупок.</w:t>
      </w:r>
    </w:p>
    <w:p>
      <w:pPr>
        <w:pStyle w:val="Style23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4. При подготовке к  проведению аудита в сфере закупок осуществляется предварительное изучение предмета и объектов аудита, анализ их специфики, сбор необходимых данных  и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данных и информации осуществляется путем анализа и оценки информации о закупках объектов аудита в открытых информационных системах, а также изучения документов и материалов, имеющих отношение к предмету аудита в сфере закупок, из других открытых источников (в том числе единая информационная система в сфере закупок  (официальный сайт </w:t>
      </w:r>
      <w:r>
        <w:rPr>
          <w:rFonts w:cs="Times New Roman" w:ascii="Times New Roman" w:hAnsi="Times New Roman"/>
          <w:bCs/>
          <w:sz w:val="28"/>
          <w:szCs w:val="28"/>
        </w:rPr>
        <w:t>zakupki.gov.ru)</w:t>
      </w:r>
      <w:r>
        <w:rPr>
          <w:rFonts w:cs="Times New Roman" w:ascii="Times New Roman" w:hAnsi="Times New Roman"/>
          <w:sz w:val="28"/>
          <w:szCs w:val="28"/>
        </w:rPr>
        <w:t>, электронные торговые площадки, официальные сайты контрольных органов в сфере закупок, официальные сайты объектов аудита.</w:t>
      </w:r>
    </w:p>
    <w:p>
      <w:pPr>
        <w:pStyle w:val="Style23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5. По результатам подготовки к проведению аудита в сфере закупок  подготавливается  программа аудита в сфере закупок, направляются запросы дополнительных документов и информации, необходимых для его провед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6. Подготовка и утверждение программы проведения аудита в сфере закупок </w:t>
      </w:r>
      <w:r>
        <w:rPr>
          <w:sz w:val="28"/>
          <w:szCs w:val="28"/>
        </w:rPr>
        <w:t>как контрольного мероприятия осуществляется в порядке, установленном пунктом 4.7 СФК 01 «Общие правила проведения контрольного мероприятия»,</w:t>
      </w:r>
      <w:r>
        <w:rPr>
          <w:rStyle w:val="StrongEmphasis"/>
          <w:b w:val="false"/>
          <w:sz w:val="28"/>
          <w:szCs w:val="28"/>
        </w:rPr>
        <w:t xml:space="preserve"> как экспертно-аналитического мероприятия - в порядке, установленном пунктом 3.5 </w:t>
      </w:r>
      <w:r>
        <w:rPr>
          <w:sz w:val="28"/>
          <w:szCs w:val="28"/>
        </w:rPr>
        <w:t>СФК 03 «Проведение экспертно-аналитического мероприятия».</w:t>
      </w:r>
    </w:p>
    <w:p>
      <w:pPr>
        <w:pStyle w:val="Style23"/>
        <w:spacing w:before="0" w:after="0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аудита в сфере закупок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аудита в сфере закупок осуществляется методами проверки и обследования (анализ и оценка состояния деятельности объекта аудита, связанной с закупками товаров, работ, услуг для муниципальных нужд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оведении аудита в сфере закупок должностные лица  Контрольно-счетной палаты должны анализировать и оценивать соблюдение требований Закона №44-ФЗ лишь в той степени, в какой это отвечает целям аудита в сфере закупок, а именно, если несоблюдение таких требований привело или могло привести к не достижению целей осуществления закупки либо к неэффективности и не результативности расходов на закуп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ходе аудита в сфере закупок проводятся проверка, анализ и оценка информации </w:t>
      </w:r>
      <w:r>
        <w:rPr>
          <w:rFonts w:cs="Times New Roman" w:ascii="Times New Roman" w:hAnsi="Times New Roman"/>
          <w:sz w:val="28"/>
          <w:szCs w:val="28"/>
        </w:rPr>
        <w:t>о законности, целесообразности, обоснованности, своевременности,  эффективности и результативности расходов на закупки, а также реализуемости закупок по планируемым к заключению, заключенным и исполненным контрактам 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просами программы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у рассмотрению подлежат следующие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, порядок формирования и организация деятельности контрактной службы (назначения контрактного управляющег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, порядок формирования, организация работы комиссии (комиссий) по осуществлению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и порядок проведения ведомственного контроля в сфере закупок в отношении подведомственных заказчиков (при их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общественного обсуждения закупок в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формирования, утверждения и ведения плана-графика закупок, а также порядок его размещения в открытом доступ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ие заку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и законность выбора конкурентного способа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ие начальной (максимальной) цены контракта, цены контракта, заключаемого с единственным поставщ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извещения о закупке, документации о закупке (в случае, если Законом №44-ФЗ предусмотрена документация о закупке) на предмет соответствия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наличия в контракте обязательных услов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преимуществ отдельным участникам закупок: субъекты малого предпринимательства; социально ориентированные некоммерческие организации; учреждения и предприятия уголовно-исполнительной системы; организации инвали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Законом №44-ФЗ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менение антидемпинговых мер при проведении конкурса и аукци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сроков и порядка заключения контрактов; соответствие подписанного контракта требованиям законодательства Российской Федерации и документации (извещению) о закуп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еспечения исполнения контракта, гарантийных обязатель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законности внесения изменений в контракт, его расторжение (при их налич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наличия экспертизы результатов, предусмотренных контракто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ость и действенность способов обеспечения исполнения контрак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ффективность банковского сопровождения контракта (при неисполнении или ненадлежащем исполнении банком условий договора о банковском сопровожден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своевременности действий заказчика по реализации условий контракта, включая своевременность расчетов по контракт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соответствия поставленных товаров, выполненных работ, оказанных услуг требованиям, установленным в контрактах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, полнота и достоверность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Проверка законности расходов на закуп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конностью расходов на закуп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аконодательства Российской Федерации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одимой работы необходимо оценить как деятельность заказчика и уполномоченного органа (при наличии), уполномоченного учреждения (при наличии), так и деятельность формируемых им контрактной службы (контрактных управляющих) и комиссии (комиссий) по осуществлению закупок, привлекаемых им специализированных организаций (при наличии), экспертов и экспертных организаций, а также работу системы ведомственного контроля в сфере закупок и систему контроля в сфере закупок, осуществляемого объектом аудита, как заказч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оверка, анализ и оценка целесообразности и обоснованности расходов на закуп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роверка обоснования закупки объектом аудита (контроля) на этапе планирования закупок товаров, работ, услуг при формировании плана-графика закупок, анализ и оценка соответствия планируемой закупки целям осуществления закупок, а также законодательству Российской Федерации и иным нормативным правовым актам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целесообразностью расходов на закупки понимается наличие обоснованных муниципальных нужд, обеспечиваемых посредством достижения целей и реализации мероприятий муниципальных программ, выполнения установленных функций и полномочий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основанностью расходов на закупки понимается наличие обоснования, в том числе с использованием правил нормирования, запланированных закупок (объемов (количества), требований к качеству, потребительским свойствам и иным характеристикам закупаемых товаров, работ, услуг), их необход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роверка, анализ и оценка своевременности расходов на закуп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роверка своевременности расходов на закупки объектом аудита с учетом этапов планирования закупок товаров, работ, услуг, осуществления закупок, заключения и исполнения контрактов, анализ и оценка обоснованности сроков закупки, достаточных для исполнения условий контракта с минимальными расходами бюджетных средств и обеспечивающих своевременное достижение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воевременностью расходов на закупки понимается установление и соблюдение объектом аудита сроков, достаточных для реализации контракта и достижения целей осуществления закупок в надлежащее время и с минимальными издерж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необходим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, подрядчику, исполнителю устранить недоста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, анализ и оценка эффективности расходов на закуп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верка и анализ эффективности расходов на закупки в процессе планирования закупок товаров (работ, услуг), определения поставщиков (исполнителей, подрядчиков), заключения и исполнения контр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эффективност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эффективности расходов на закупки рекомендуется применять следующие показатели (как в целом по объекту аудита за отчетный период, так и по конкретной закупк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нциальная экономия бюджет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 в плане-графике закупок и средними ценами контрактов, установленных другими заказчиками на однородные товары, работы, услуги, либо рыночными ценами на товары, работы, услуги, соответствующими, по оценке должностного лица КСП ЗГО, требованиям статьи 22 Закона №44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бюджетных средств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контр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бюджетных средств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ая экономия бюджетных средств, определяемая расчетом в качестве дополнительной выгоды, в том числе за счет закупок инновационной и высокотехнологичной продукции, 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нализа и оценки эффективности расходов на закупки целесообразно оценивать соблюдение объектом аудита принципа обеспечения конкуренции, непосредственно влияющего на эффективность осуществления закуп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вода о неэффективности закупок должны быть получены </w:t>
      </w:r>
      <w:r>
        <w:rPr>
          <w:rFonts w:cs="Times New Roman" w:ascii="Times New Roman" w:hAnsi="Times New Roman"/>
          <w:sz w:val="28"/>
          <w:szCs w:val="28"/>
        </w:rPr>
        <w:t xml:space="preserve">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также может быть сделан вывод о неэффективности закупок. Кроме того,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 Проверка, анализ и оценка результативности расходов на закупки и реализуемости закупо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существляются проверка и анализ результативности расходов на закупки в рамках исполнения контрактов и реализуемости запланированных закуп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зультативностью расходов на закупки понимается степень достижения заданных результатов обеспечения муниципальных нужд и целей осуществления закуп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 достижению результатов, учитывать наличие (отсутствие) необходимых для осуществления закупок средств и условий, а также зависимость достижения (не достижения) целей закупок от иных факторов помимо закуп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уемо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ми не 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отечественными производителями), не выделение достаточного объема средств и иных ресурсов для осуществления закупок, неготовность систем управления закупками, отсутствие у объекта аудита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Style23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/>
          <w:b/>
          <w:color w:val="000000"/>
          <w:sz w:val="16"/>
          <w:szCs w:val="28"/>
        </w:rPr>
      </w:r>
    </w:p>
    <w:p>
      <w:pPr>
        <w:pStyle w:val="Style2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результатов аудита в сфере закуп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5.1 З</w:t>
      </w:r>
      <w:r>
        <w:rPr>
          <w:rFonts w:cs="Times New Roman" w:ascii="Times New Roman" w:hAnsi="Times New Roman"/>
          <w:sz w:val="28"/>
          <w:szCs w:val="28"/>
        </w:rPr>
        <w:t>авершающей процедурой проведения аудита в сфере закупок является оформление его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дита в сфере закупок в форме контрольного мероприятия оформляется актом и отчетом в порядке, установленном СФК 01 «Общие правила проведения контрольного мероприятия»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аудит в сфере закупок проводится в ходе иного контрольного мероприятия, его результат отражается в виде отдельного раздела в составе акта (отчета) о результатах иного контроль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дита в сфере закупок в форме экспертно-аналитического мероприятия оформляется заключением в порядке, установленном СФК 03 «Проведение экспертно-аналитического мероприят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удита в сфере закупок должны содержать подробную информацию о законности, целесообразности, обоснованности, своевременности, эффективности и результативности расходов на закупки, выводы и предложения по результатам проведенного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(отчете) или заключении следует приводить наиболее существенные факты, свидетельствующие о достижении или не достижении целей осуществления закупок, а также указывать конкретные причины отклонений, недостатков, нарушений обнаруженных или возможные последствия выявленных отклонений, недостатков,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объективной информации о результатах аудита в сфере закупок в акт (отчет) или заключение следует включать не только выявленные отклонения, недостатки и нарушения, но и заслуживающие внимания достижения в контрактной системе в сфере закупок товаров, работ, услуг деятельности объектов аудита, информация о которых могла бы быть использована другими объектами аудита для совершенствования их деятельности в целях повышения эффективности, результативности осуществления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Выводы по результатам аудита в сфере закупок должн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характеристику и значимость выявленных отклонений, фактических результатов закупок объекта ауди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ричины выявленных недостатков и нарушений, которые привели к не достижению целей осуществления закупок и последствия, которые эти недостатки и (или) нарушения влекут или могут повлечь за собо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ответственных должностных лиц объектов аудита, которые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иными нормативными правовыми актами в сфере закупок товаров, работ,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Содержание предложений должно основываться на выводах, сделанных по результатам аудита в сфере закупок. Предложения необходимо формулировать таким образом, чтобы они был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устранение причин существования выявленного недостатка, нарушений или проблем отклоне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ы в адрес объектов аудита, должностных лиц, в компетенцию и полномочия которых входит их выполн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ы на принятие объектами аудита конкретных мер по устранению выявленных недостатков, нарушений и устранения причин отклонени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получение результатов от их внедрения, которые можно оценить или измерить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ми и простыми по форме.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Если при проведении аудита в сфере закупок выявлены факты нарушения законодательства Российской Федерации и иных нормативных правовых актов о контрактной системе в сфере закупок содержащих призна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тивных правонарушений (статьи 7.29, 7.29.3, 7.30, 7.31, 7.32, 7.32.5, 7.32.6, 7.32.6 Кодекса Российской Федерации об административных правонарушениях), материалы направляются в Прокуратуру г. Златоуста для возбуждения дела об административном правонару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ступления или коррупционных правонарушений незаконного использования бюджетных средств, то информация о таких фактах незамедлительно передается с материалами в правоохранительные орг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Если при проведении аудита в сфере закупок выявлены факты нарушения законодательства Российской Федерации и иных нормативных правовых актов о контрактной системе, контроля в сфере закупок, относящихся к функциям и полномочиям органов и организаций, определенных в статье 99 Закона №44-ФЗ, в том числе и с фактами, приводящими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, то в адрес таких органов и организаций в соответствии с их полномочиями, определенными в указанной статье Закона №44-ФЗ, направляется уведомление, содержащие информацию по признакам нарушений, допущенных объектом аудита в сфере закупок, и требование о сообщении КСП ЗГО информации по принятым мерам в отношении объекта аудита в сфере закупок, допустившего нарушения в сфер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информации по принятым мерам в отношении объекта аудита в сфере закупок, допустившего нарушения в сфере закупок, от органов и организаций, определенных в статье 99 Закона №44-ФЗ, должностными лицами Контрольно-счетной палаты такая информация и информация о результатах действий (бездействий) указанных органов и организаций направляется в Прокуратуру г. Златоус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общенная информация о результатах аудита в сфере закупок формируется и публикуется должностными лицами Контрольно-счетной палаты в соответствии с требованиями статьи 98 Закона №44-ФЗ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бобщенная информация о результатах аудита в сфере закупок   формируется по итогам контрольных и экспертно-аналитических мероприятий «Аудит в сфере закупок», а также по итогам иных контрольных мероприятий, в программы которых включены вопросы аудита в сфере закупок, путем обобщения выявленных фактов отклонений, нарушений и недостатков в сфере закупок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общенная информация о результатах аудита в сфере закупок публикуется в Единой информационной системе в сфере закупок в срок до 10 февраля года, следующего за отчетным годом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ue">
    <w:name w:val="blu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a_FuturaOrto" w:hAnsi="a_FuturaOrto" w:eastAsia="Times New Roman" w:cs="Times New Roman"/>
      <w:color w:val="000000"/>
      <w:sz w:val="28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_FuturaOrto" w:hAnsi="a_FuturaOrto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7:00Z</dcterms:created>
  <dc:creator>USER</dc:creator>
  <dc:description/>
  <cp:keywords/>
  <dc:language>en-US</dc:language>
  <cp:lastModifiedBy>USER1</cp:lastModifiedBy>
  <cp:lastPrinted>2022-12-07T14:42:00Z</cp:lastPrinted>
  <dcterms:modified xsi:type="dcterms:W3CDTF">2022-12-07T10:35:00Z</dcterms:modified>
  <cp:revision>29</cp:revision>
  <dc:subject/>
  <dc:title/>
</cp:coreProperties>
</file>